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LIBER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tituição 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Empresa ______________________________________, inscrita pelo CNPJ: ____________________________________, declara que esta ciente das exigências do curso e das normas estabelecidas no regimento e nas resoluções (disponíveis na página do programa www2.unemat.br/ppgat) que regem o Programa de Pós-Graduação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 em Ambiente e Sistemas de Produção Agrícola em nível de Mestrado da UNEMAT, ao qual seu funcionário (a) foi selecion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libera o funcionário (a)___________________________, portador (a) do RG:_____________________ CPF:______________________ Orgão: ___________________, para cursar o Mestrado em Ambiente e Sistemas de Produção Agrícola da Universidade do Estado de Mato Grosso – UNEMAT, durante os 24 meses de duração do cur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ará da Serra, ______ de ___________ de 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mbo e Assinatura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ler">
    <w:altName w:val="Corbe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ler;Corbel" w:hAnsi="Aller;Corbel" w:cs="Aller;Corbel"/>
        <w:sz w:val="40"/>
        <w:szCs w:val="40"/>
      </w:rPr>
    </w:pPr>
    <w:r>
      <w:rPr>
        <w:rFonts w:cs="Aller;Corbel" w:ascii="Aller;Corbel" w:hAnsi="Aller;Corbel"/>
        <w:sz w:val="40"/>
        <w:szCs w:val="40"/>
      </w:rPr>
      <w:t>[Papel timbrado da empresa ou instituiçã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eastAsia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c">
    <w:name w:val="paragrafo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eracao_empr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53:00Z</dcterms:created>
  <dc:creator>Rivanildo</dc:creator>
  <dc:description/>
  <dc:language>en-US</dc:language>
  <cp:lastModifiedBy>liane.barth</cp:lastModifiedBy>
  <cp:lastPrinted>2011-07-29T13:07:00Z</cp:lastPrinted>
  <dcterms:modified xsi:type="dcterms:W3CDTF">2021-09-27T13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195EC7DBE4A6AB558596DAE82E7D7</vt:lpwstr>
  </property>
  <property fmtid="{D5CDD505-2E9C-101B-9397-08002B2CF9AE}" pid="3" name="KSOProductBuildVer">
    <vt:lpwstr>1046-11.2.0.10296</vt:lpwstr>
  </property>
</Properties>
</file>